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3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43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nio de 1994.-</w:t>
        <w:br/>
        <w:t>Visto lo solicitado,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junio de 1994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</w:t>
        <w:br/>
        <w:t>a la oficial del Juzgado Nacional de Primera Instancia del</w:t>
        <w:br/>
        <w:t>Trabajo N° 60, señora María Josefa Lotti (art.ll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.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