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EXPEDIENTE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3=19.19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55/97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ros. 626/95 y 2333/96, vistos los informes que</w:t>
        <w:br/>
        <w:t>anteceden 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</w:t>
        <w:br/>
        <w:t>devuélvanse las actuaciones a la Dirección de Administración Financiera a fin</w:t>
        <w:br/>
        <w:t>de que proceda de conformidad, hasta la suma de pesos tres mil ochocientos</w:t>
        <w:br/>
        <w:t>ochenta y tres con veintiocho centavos ($ 3,883,28 ), por el servicio de</w:t>
        <w:br/>
        <w:t>limpieza del edificio de la calle Tte. Gral. Perón 974, correspondiente al mes de</w:t>
        <w:br/>
        <w:t>junio de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 para</w:t>
        <w:br/>
        <w:t xml:space="preserve"> la continuación de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