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.751/8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45/86.-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393.822/86</w:t>
        <w:br/>
        <w:t>de la Subsecretaría de Administración), por el cual se</w:t>
        <w:br/>
        <w:t>tramité la provisión de materiales para la confección /</w:t>
        <w:br/>
        <w:t>de cortinas con destino al Departamento de Producción y</w:t>
        <w:br/>
        <w:t>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7 de fecha 30 de octubre ppdo. (confr.fs.</w:t>
        <w:br/>
        <w:t>60) esta Corte Suprema autorizó el llamado a licitación</w:t>
        <w:br/>
        <w:t>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1 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 conocer la imposibilidad de dar cumplimiento a la /</w:t>
        <w:br/>
        <w:t>publicación de dicha licitación en el Boletín Oficial,por</w:t>
        <w:br/>
        <w:t>cuanto la Dirección Nacional del Registro Oficial se nie</w:t>
        <w:br/>
        <w:t>ga a recibir los avisos correspondientes, en razón de las</w:t>
        <w:br/>
        <w:t>medidas de fuerza que viene aplicando el personal de ese</w:t>
        <w:br/>
        <w:t>organismo (confr. constancia de fs. 6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ircunstancias de tal naturaleza tor</w:t>
        <w:br/>
        <w:t>nan indispensable suplir la exigencia establecida por el</w:t>
        <w:br/>
        <w:t>artículo 62 de la Ley de Contabilidad, por un procedimien</w:t>
        <w:br/>
        <w:t>to de transición que permita continuar con la normal y re</w:t>
        <w:br/>
        <w:t>guiar atención de las diversas necesidades del Poder Judi</w:t>
        <w:br/>
        <w:t>cial de la Nación, encaradas mediante las licitaciones /</w:t>
        <w:br/>
        <w:t>convocadas en cada caso, sin por ello vulnerar la amp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ifusión que requiere este tipo de actos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/</w:t>
        <w:br/>
        <w:t>como excepción y mientras dure la razón de fuerza mayor</w:t>
        <w:br/>
        <w:t>mencionada- a efectuar la difusión de los llamados a li-</w:t>
        <w:br/>
        <w:t>citación en los periódicos "CLARÍN" y "LA NACIÓN", por /</w:t>
        <w:br/>
        <w:t>los plazos que en cada caso corresponda y cuyas medidas</w:t>
        <w:br/>
        <w:t>no podrán exceder de 8,5 cm. x 8 cm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citado Depar</w:t>
        <w:br/>
        <w:t xml:space="preserve">tamento, a sus efectos.- </w:t>
        <w:br/>
        <w:t>R.N.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