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lograr el servicio</w:t>
        <w:br/>
        <w:t>de mantenimiento de equipos de computación destinados a</w:t>
        <w:br/>
        <w:t>la Cámara Nacional de Apelaciones del Trabajo por el pe-</w:t>
        <w:br/>
        <w:t>riodo comprendido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yo de 1994 y el 31 de</w:t>
        <w:br/>
        <w:t>diciembre de 199S y teniendo en cuenta lo establecido en</w:t>
        <w:br/>
        <w:t>el Artículo 56, Inciso 3o, Apartado a) de la Ley de con-</w:t>
        <w:br/>
        <w:t>tabilidad    y sus decretos reglamentarios y lo dispuesto</w:t>
        <w:br/>
        <w:t>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 a los</w:t>
        <w:br/>
        <w:t>fines señalados precedentemente y conforme al pliego de</w:t>
        <w:br/>
        <w:t>bases y condiciones y Anexos obrantes a fs. 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SETENTA Y NUEVE MIL CUATROCIEN-</w:t>
        <w:br/>
        <w:t>TOS ($ 79.4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1.76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</w:t>
        <w:br/>
        <w:t>del Presupuesto General de Gastos para el</w:t>
        <w:br/>
        <w:t>   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 y</w:t>
        <w:br/>
        <w:t>$ 47.640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95.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