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54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3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setiembre</w:t>
      </w:r>
      <w:r>
        <w:rPr>
          <w:rFonts w:ascii="Arial" w:hAnsi="Arial"/>
          <w:color w:val="auto"/>
          <w:sz w:val="20"/>
          <w:lang w:val="es-ES_tradnl"/>
        </w:rPr>
        <w:t xml:space="preserve">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que      por      las      presentes actuaciones tramita el pago de las facturas Nros. 0001-00000199,0001-00000201,0001-00000205, 0001-00000206 y 0001-00000213, presentadas por la firma Intelgap SR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10 lucen las referidas facturas y rem</w:t>
      </w:r>
      <w:r>
        <w:rPr>
          <w:rFonts w:eastAsia="Arial" w:ascii="Arial" w:hAnsi="Arial"/>
          <w:color w:val="auto"/>
          <w:sz w:val="20"/>
          <w:lang w:val="es-ES_tradnl"/>
        </w:rPr>
        <w:t>ítos que avalan la adquisición de cartuchos de tinta, adquiridos con motivo de la falta de stock de este Insumo en el área de Informátic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el Departamento de Contabilidad y Presupuesto produjo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Autorizar a liquidar y abonar a la firma InteIga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L, la suma de pesos quinientos quince con dieciocho centavos ($ 515,18.-) en concepto de pago de las facturas N</w:t>
      </w:r>
      <w:r>
        <w:rPr>
          <w:rFonts w:eastAsia="Arial" w:ascii="Arial" w:hAnsi="Arial"/>
          <w:color w:val="auto"/>
          <w:sz w:val="20"/>
          <w:lang w:val="es-ES_tradnl"/>
        </w:rPr>
        <w:t>°0001-00000199/0001-00000201/0001-00000205/0001-0000020o y 0001-00000213 por la adquisición de cartuchos de tinta para impres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Imputar el presente gasto de acuerdo a la reserva de fondos de fs. 13 con cargo a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 y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