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23</w:t>
      </w:r>
      <w:r>
        <w:rPr>
          <w:rFonts w:ascii="Arial" w:hAnsi="Arial"/>
          <w:sz w:val="20"/>
          <w:lang w:val="es-ES_tradnl"/>
        </w:rPr>
        <w:t>/84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2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7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1/84 a los efectos de lograr la provisión</w:t>
        <w:br/>
        <w:t>de cubetas de vidrio para conservar piezas anatómicas con desti-</w:t>
        <w:br/>
        <w:t>no a la Morgue Judicial (Museo Forense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8/84 de la Secretaría de</w:t>
        <w:br/>
        <w:t>Superintendencia Administrativa de fecha 30 de agosto ppdo. ///</w:t>
        <w:br/>
        <w:t>(confr. fs. 13/13 vta.), habiéndose expedido respecto de la ofer-</w:t>
        <w:br/>
        <w:t>ta presentada la Comisión de Preadjudicacione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1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r a la firma "CIENTIFICA CENTRAL JACOBO RAPOPORT S.A.C.I.</w:t>
        <w:br/>
        <w:t>F.I." los renglones nos. 2,3,7 y 8 -por única oferta- (precio e-</w:t>
        <w:br/>
        <w:t>guitativo) de acuerdo a su presupuesto de fs. 20/22 y por el im-</w:t>
        <w:br/>
        <w:t>porte total de PESOS ARGENTINOS TRESCIENTOS VEINTITRES MIL SETE-</w:t>
        <w:br/>
        <w:t xml:space="preserve">  CIENTOS ($a 323.700.-). Ne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29- los renglones nos. 1,4,5</w:t>
        <w:br/>
        <w:t>y 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s los renglones nos. 1,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y 6 -por falta de ofertas válidas- y proceder a un nuevo llama-</w:t>
        <w:br/>
        <w:t>do conforme a lo establecido en el art. 61, inc. 49, apart. i) /</w:t>
        <w:br/>
        <w:t>del decreto 5720/72 en el que se aceptarán propuestas de provee-</w:t>
        <w:br/>
        <w:t>dores no inscriptos en el Registro de Proveedores del Estado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"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s bienes de consumo" (P. 003) del Presupuesto General de Gas-</w:t>
        <w:br/>
        <w:t>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-</w:t>
        <w:br/>
        <w:t>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Proyectos Especiales</dc:creator>
  <dc:description/>
  <dc:language>en-US</dc:language>
  <cp:lastModifiedBy/>
  <dcterms:modified xsi:type="dcterms:W3CDTF">2007-03-22T15:13:00Z</dcterms:modified>
  <cp:revision>3</cp:revision>
  <dc:subject/>
  <dc:title>RESOLUCION Nº 323/84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