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 lo</w:t>
        <w:br/>
        <w:t>dispuesto por Resolución Nº 1101/78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-</w:t>
        <w:br/>
        <w:t>nistración a prorrogar -a partir del 2 de enero de 1980 y</w:t>
        <w:br/>
        <w:t>hasta el 31 de diciembre del mismo año- la contratación de</w:t>
        <w:br/>
        <w:t>seis (6) agentes con una remuneración equivalente a la del</w:t>
        <w:br/>
        <w:t>cargo de Auxiliar de Quinta (Personal de Servicio), para de-</w:t>
        <w:br/>
        <w:t>sempeñarse en Mayordomía de esa Subsecretar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l cumpli-</w:t>
        <w:br/>
        <w:t>miento de lo precedentemente dispuesto, a la Partida Princi-</w:t>
        <w:br/>
        <w:t>pal 1120 "Personal Temporario" del Presupuesto General de</w:t>
        <w:br/>
        <w:t>Gastos para el ejercicio financiero de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  <w:br/>
        <w:t>la Subsecretar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