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6/93</w:t>
        <w:br/>
        <w:t>SUPERINTENDENCIA ADMINISTRATIVA</w:t>
        <w:br/>
        <w:t>JB.4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, formulado en estas actuaciones por el señor</w:t>
        <w:br/>
        <w:t>Fiscal Federal ante el Juzgado Federal de Primera Instan-</w:t>
        <w:br/>
        <w:t>cia N° 1 de Bahía Blanca, doctor Luis Ramón Dardanelli</w:t>
        <w:br/>
        <w:t>Alsina, con motivo de la comisión oficial a las localida-</w:t>
        <w:br/>
        <w:t>des de González Chaves y De La Garma el día 12 de marzo</w:t>
        <w:br/>
        <w:t>ppdo., relacionada con la causa N° 89/93, caratulada</w:t>
        <w:br/>
        <w:t>"Averiguación Infr. Ley 23.737", efectuada por el suscri-</w:t>
        <w:br/>
        <w:t>pto, y por el señor Secretario -contratado- doctor Rodol-</w:t>
        <w:br/>
        <w:t>fo Javier Murillas, autorízase a la Subsecretaría de Ad-</w:t>
        <w:br/>
        <w:t>ministración a dar trámite favorable a la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elv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el presente expediente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