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3/89                                    EXPEDIENTE N° 61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materiales de electricidad con destino a diversos tribu-</w:t>
        <w:br/>
        <w:t>nales y organismos judiciales; y teniendo en cuenta lo</w:t>
        <w:br/>
        <w:t>previsto por el art. 55 de la Ley de Contabilidad y sus</w:t>
        <w:br/>
        <w:t>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UENTA Y</w:t>
        <w:br/>
        <w:t>CUATRO MILLONES OCHENTA Y DOS MIL OCHOCIENTOS CINCUENTA</w:t>
        <w:br/>
        <w:t>($A 54.082.85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0.648.050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876.100.- A la Cuenta "Metales comunes y sus manu-</w:t>
        <w:br/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59.50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1.200.- A la Cuenta "Maquinarias y herramientas"</w:t>
        <w:br/>
        <w:t>(1-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8.000.- a la Cuenta "Moblaje" (1-05-002-4-41-</w:t>
        <w:br/>
        <w:t>4120-301) del Presupuesto General de Gastos para el Ejer-</w:t>
        <w:br/>
        <w:t>cicio Financiero del año 1989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 1013/89                                    EXPEDIENTE N° 61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