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6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en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privada, a los efectos de contratar la provi-</w:t>
        <w:br/>
        <w:t>sión de ropa de trabajo para diversos organismos y te-</w:t>
        <w:br/>
        <w:t>niendo en cuenta lo establecido en el articulo 56, inci-</w:t>
        <w:br/>
        <w:t xml:space="preserve">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-</w:t>
        <w:br/>
        <w:t>tarios y lo dispuesto por este Tribunal en su Acord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s a fs,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aproximada de PESOS CINCO MIL DOSCIEN-</w:t>
        <w:br/>
        <w:t>TOS CINCUENTA ($ 5.250.-)- a la partida pertinente del</w:t>
        <w:br/>
        <w:t>Presupuesto General de Gastos d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      y remítase a la Subsecre-</w:t>
        <w:br/>
        <w:t>taría de Administración para su      afectación contable y de-</w:t>
        <w:br/>
        <w:t xml:space="preserve">más efectos.-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