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426/8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presentes expedient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90.977/86 y 393.272/86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relacionados con la venta de noventa y seis (96) va-</w:t>
        <w:br/>
        <w:t>sos de baterías para central telefónica, que se encuentran</w:t>
        <w:br/>
        <w:t>en la Central de Comunicaciones de este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26 de fecha 8 de</w:t>
        <w:br/>
        <w:t>mayo ppdo. (Confr. fs. 5 del primero de los expedientes ci-</w:t>
        <w:br/>
        <w:t>tados) se dispuso la venta en subasta de dicho mater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subasta mencionada por inter-</w:t>
        <w:br/>
        <w:t>medio del Banco de la Ciudad de Buenos Aires, dicha instit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eva el resultado de la misina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forme lo dispuesto por Acordada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subasta realizada por el Banco</w:t>
        <w:br/>
        <w:t>de la Ciudad de Buenos Aires de los materiales señalados pre-</w:t>
        <w:br/>
        <w:t>cedentemente, cuyo precio de venta ascendió a AUSTRALES CIENTO</w:t>
        <w:br/>
        <w:t>CUARENTA ($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4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resultante de la venta aprobada</w:t>
        <w:br/>
        <w:t>por la presente resolución, deberá ingresar a la Cuenta: "Re-</w:t>
        <w:br/>
        <w:t>caudaciones propias y ventas de bienes del Poder Judicial y</w:t>
        <w:br/>
        <w:t>su inversión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  <w:br/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