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72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9/86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1.342/86 del</w:t>
        <w:br/>
        <w:t>registro de la Subsecretaría de Administración por el cu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 solicita (Fs, 6) una</w:t>
        <w:br/>
        <w:t>partida destinada a reparar el automóvil oficial marca Ford</w:t>
        <w:br/>
        <w:t>Falcon, Modelo 1981, Patente C-l.143.492; y teniendo en cuenta</w:t>
        <w:br/>
        <w:t>el informe de la Asesoría de Planeamiento obrante a fs. 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transferir a la Cámara Federal de Apelaciones de</w:t>
        <w:br/>
        <w:t>Tucumán la suma de AUSTRALES DOS MIL SEISCIENTOS CINCUENTA Y</w:t>
        <w:br/>
        <w:t>CINCO ($A    2.655, — ), con cargo de rendir cuenta documentada</w:t>
        <w:br/>
        <w:t>de su inversión&gt; para ser destinada exclusivamente a sufragar</w:t>
        <w:br/>
        <w:t>la erogación que demante la reparación del vehículo me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"Otros</w:t>
        <w:br/>
        <w:t xml:space="preserve"> bienes de consumo" (1-05-002-1-12-1210-225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</w:t>
        <w:br/>
        <w:t xml:space="preserve">Subsecretaría de Administración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