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EXPEDIENTE N°107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7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Decreto n° 782/90 por el cual se refuerz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réditos vigentes del Presupuesto General de la Administración Nacio-</w:t>
        <w:br/>
        <w:t>nal para el corriente ejercicio (prórroga de correspondiente al del año</w:t>
        <w:br/>
        <w:t>1989, en virtud de lo dispuesto por el artículo 13 de la Ley de Contabili-</w:t>
        <w:br/>
        <w:t>dad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 de Admi-</w:t>
        <w:br/>
        <w:t>nistración a fs. 1 del presente expediente, se hace necesario ampliar la</w:t>
        <w:br/>
        <w:t>contribución asignada por Resolución n° 238 del 11 de abril de 1990 al Pa-</w:t>
        <w:br/>
        <w:t>tronato de Liberados de la Capital Federal, para su sostenimient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mplíase a AUSTRALES DOSCIENTOS VEINTIUN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($A 221.000.000.-) la contribución asignada por Resolución n° 238 del</w:t>
        <w:br/>
        <w:t>11 de abril de 1990 al "Patronato de Liberados de la Capital Federal", con</w:t>
        <w:br/>
        <w:t>afectación al Programa 002, Partida Principal 3150, Partida Parcial 604</w:t>
        <w:br/>
        <w:t>del Presupuesto del Ejercicio 1990 (prórroga del correspondiente 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o 1989, en virtud de lo dispuesto por el artículo 13 de la Ley de Conta-</w:t>
        <w:br/>
        <w:t>bilidad) y con cargo de rendir cuenta de su inversión conforme a las n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 que establece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artículo 24 del Reglamento General de Cuentas y Pro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mientos de Control Legal y Contable aprobado por Resolución n° 1658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y remítase a la Subse-</w:t>
        <w:br/>
        <w:t>cretaría de 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4</Characters>
  <CharactersWithSpaces>1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             EXPEDIENTE N°107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