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  N° 844   /82                       EXPTE.N°401/82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  Aires, 15 de   julio  de 1982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 este   expediente   S-401/82   en   el   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dictó la Resolución N°367/82 del 6 de abril de 1982,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 cual se eleva a la suma de un mil  trescientos millones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pesos ( $ 1.300.000.000.-) el monto para la  atención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"Fondo Permanente" instituido en le Subsecretaría de Adminis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ración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si bien el Tribunal de Cuentas intervino de</w:t>
        <w:br/>
        <w:t>conformidad la resolución de referencia, de acuerdo con lo es-</w:t>
        <w:br/>
        <w:t>tablecido por el artículo 48 de la ley de contabilidad, median-</w:t>
        <w:br/>
        <w:t>te providencia 508/32 estimó oportuno señalar que la afecta-</w:t>
        <w:br/>
        <w:t>ción del fondo permanente para el pago de las planillas comple-</w:t>
        <w:br/>
        <w:t>mentarias de haberes no resultaría procedente en los términos</w:t>
        <w:br/>
        <w:t>del artículo 2°del decreto 2078/78, en cuanto prevé que con /</w:t>
        <w:br/>
        <w:t>dicho fondo se atenderán los pagos de cualquier naturaleza cu-</w:t>
        <w:br/>
        <w:t>ya urgencia no permita esperar la extracción de fondos median-</w:t>
        <w:br/>
        <w:t>te el libramiento respectivo, entendiendo que su utilización</w:t>
        <w:br/>
        <w:t>debe quedar</w:t>
      </w:r>
      <w:r>
        <w:rPr>
          <w:rFonts w:ascii="Courier New" w:hAnsi="Courier New"/>
          <w:sz w:val="20"/>
        </w:rPr>
        <w:t xml:space="preserve"> li</w:t>
      </w:r>
      <w:r>
        <w:rPr>
          <w:rFonts w:ascii="Courier New" w:hAnsi="Courier New"/>
          <w:sz w:val="20"/>
          <w:lang w:val="es-ES_tradnl"/>
        </w:rPr>
        <w:t>mitada exclusivamente a aquellos casos en que /</w:t>
        <w:br/>
        <w:t>la demora en concretarse el pago pueda causar inconvenientes</w:t>
        <w:br/>
        <w:t>o recargos (fs.10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no obstante lo señalado por el Tribunal de</w:t>
        <w:br/>
        <w:t>Cuentas y sin entrar a considerar la aplicabilidad del decre-</w:t>
        <w:br/>
        <w:t>to 2078/78 en el ámbito del Poder Judicial de la Nación, t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iendo  en cuenta que el art. 48 de la ley de Contabilidad /</w:t>
        <w:br/>
        <w:t>dispone que el régimen de fondo permanente será autorizado /</w:t>
        <w:br/>
        <w:t>por medio de la reglamentación que dicte la autoridad superior</w:t>
        <w:br/>
        <w:t>en cada  poder, resulta oportuno precisar que la afectación</w:t>
        <w:br/>
        <w:t>de ese fondo para el pago de planillas complementarias de h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eres constituye un típico caso de los que pueden "causar</w:t>
        <w:br/>
        <w:t>inconvenientes o recargos", dado que, habiéndose reconoci-</w:t>
        <w:br/>
        <w:t>do la actualización de créditos salariales desde que la su-</w:t>
        <w:br/>
        <w:t>ma es debida, la demora en hacerla efectiva en tiempo opor-</w:t>
        <w:br/>
        <w:t>tuno acarreará el consiguiente perjuicio fisc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, consecuentemente, y entendiendo que lo afirma-</w:t>
        <w:br/>
        <w:t>do por el Tribunal de Cuentas, en relación a las planillas</w:t>
        <w:br/>
        <w:t>complementarias de haberes incluidos en el art.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de la reso-</w:t>
        <w:br/>
        <w:t>lución 367/82, constituye una observación parcial en los /</w:t>
        <w:br/>
        <w:t>términos del artículo 87 de la ley de Contabilidad, ella de-</w:t>
        <w:br/>
        <w:t>be ser desechada, debiendo insistirse en su cumplimiento por</w:t>
        <w:br/>
        <w:t>las consideraciones expuestas.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Insistir en el cumplimiento total de la Reso-</w:t>
        <w:br/>
        <w:t>lución N°367/82 ( art.87 del decreto ley 23.354/56 ratifica-</w:t>
        <w:br/>
        <w:t>do por la ley 14.467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       </w:t>
      </w: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Regístrese, hágase saber al Tribunal de Cuentas</w:t>
        <w:br/>
        <w:t>de la Nación y pase a la Subsecretaría de Administración para</w:t>
        <w:br/>
        <w:t>su cumplimiento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23</Words>
  <Characters>2747</Characters>
  <CharactersWithSpaces>232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22:00Z</dcterms:created>
  <dc:creator>Proyectos Especiales</dc:creator>
  <dc:description/>
  <dc:language>en-US</dc:language>
  <cp:lastModifiedBy/>
  <dcterms:modified xsi:type="dcterms:W3CDTF">2007-03-23T12:22:00Z</dcterms:modified>
  <cp:revision>3</cp:revision>
  <dc:subject/>
  <dc:title>RESOLUCION   N° 844   /82                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