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15/84                 EXPTE. N°</w:t>
      </w:r>
      <w:r>
        <w:rPr>
          <w:sz w:val="20"/>
        </w:rPr>
        <w:t xml:space="preserve"> </w:t>
      </w:r>
      <w:r>
        <w:rPr>
          <w:sz w:val="20"/>
          <w:lang w:val="es-ES_tradnl"/>
        </w:rPr>
        <w:t>1166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1 de febrero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estas actuaciones y los expedient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exos Nros. S-4438/75 Ref. N°2 y 3 bis, Ref. N°l del presen-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, S-4221/75 Ref. N°6 y S-1498/83, ante las circunstancias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lanteadas con motivo de la locación de los inmuebles ocupados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dependencias del Juzgado Federal N°l y del Ministerio Pú-</w:t>
        <w:br/>
        <w:t xml:space="preserve">blico de La Plata; y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ndo: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ones Nros. 752/82, 1434/83, 1535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3 y 1626/83 la Corte Suprema de Justicia dispuso y urgió el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slado del Juzgado Federal N°l y parte del Ministerio Públi-</w:t>
        <w:br/>
        <w:t>co de La Plata desde su ubicación en los edificios sitos en la</w:t>
        <w:br/>
        <w:t>calle 54 Nros. 572 y 578 de aquella ciudad hasta los locales /</w:t>
        <w:br/>
        <w:t xml:space="preserve">remodelados en el segundo piso del inmueble que será futura se- </w:t>
        <w:br/>
        <w:t>de de los Tribunales Federales de la capital bonaeren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diversas circunstancias reseñadas en las /</w:t>
        <w:br/>
        <w:t>actuaciones de referencia, tal propósito no se ha cumplido has-</w:t>
        <w:br/>
        <w:t>ta la fech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rresponde adoptar las medidas conducentes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mplimiento, sin más trámite, del traslado aludido, toda vez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encuentran en juego intereses fiscales afectados por el/</w:t>
        <w:br/>
        <w:t>curso de las actuaciones. Por ello y teniendo en cuenta las fa-</w:t>
        <w:br/>
        <w:t>cultades originarias establecidas en el articulo 21 del decreto</w:t>
        <w:br/>
        <w:t>1285/5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Reasumir la Superintendencia directa a que se /</w:t>
        <w:br/>
        <w:t>refiere el artículo 118 del Reglamento para la Justicia Nacio-</w:t>
        <w:br/>
        <w:t>nal en todo cuanto fuere materia de, infraestructura edilicia</w:t>
      </w:r>
      <w:r>
        <w:rPr>
          <w:sz w:val="20"/>
        </w:rPr>
        <w:t xml:space="preserve"> </w:t>
      </w:r>
      <w:r>
        <w:rPr>
          <w:sz w:val="20"/>
          <w:lang w:val="es-ES_tradnl"/>
        </w:rPr>
        <w:t>de</w:t>
        <w:br/>
        <w:t>la Justicia Federal con asiento en La Plata -traslados, conce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ción de tribunales, etc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ejar sin efecto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esolución N°41/84, dispo-</w:t>
        <w:br/>
        <w:t>niéndose el cese de la locación de los inmuebles sitos en la ca-</w:t>
        <w:br/>
        <w:t>lle 54 Nros. 572 y 578 de aquella ciudad, con la debida notific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a los señores propie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.) Disponer que en un plazo de 15 días hábiles se/</w:t>
        <w:br/>
        <w:t>efectúe el traslado completo de las dependencias del Juzgado Fe-</w:t>
        <w:br/>
        <w:t>deral N°l de La Plata y de la Fiscalía N°l y Defensoría ante la /</w:t>
        <w:br/>
        <w:t>Cámara y Juzgados desde su actual ubicación hasta los locales a-</w:t>
        <w:br/>
        <w:t>condicionados en el segundo piso del edificio sito en la calle 8</w:t>
        <w:br/>
        <w:t>entre 50 y 51, a cuyos efectos se decretará oportunamente fer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 judicial por el término de cinco días hábi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Dejar sin efecto la; contratación directa N°347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3 y licitación privada N°472/83, en las que se emitieran las ór-</w:t>
        <w:br/>
        <w:t>denes de compra Nros. 334 y 575 respectivamente, dando interven-</w:t>
        <w:br/>
        <w:t>ción a la Subsecretaría de Administración a los fines previstos /</w:t>
        <w:br/>
        <w:t>en el inciso 88 del decreto 5 720/72 reglamentario del artículo 61</w:t>
        <w:br/>
        <w:t>de la Ley de Contabilidad y al Departamento de Compras para con-</w:t>
        <w:br/>
        <w:t>tratar nuevamente el traslado dispuesto en los términos del artí-</w:t>
        <w:br/>
        <w:t>culo 56, inciso 3o, apartado d) de la Ley antes cit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Encomendar la coordinación de las medidas tendien-</w:t>
        <w:br/>
        <w:t>tes al cumplimiento de lo ordenado precedentemente a la Secretaría</w:t>
        <w:br/>
        <w:t>de Superintendencia Administrativa del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Hacer saber la presente Resolución a la Cámara Fe-</w:t>
        <w:br/>
        <w:t>deral de Apelaciones de La Plata, a la Cámara Nacional Electoral,y/</w:t>
        <w:br/>
        <w:t>al Titular del Juzgado Federal N°l de aquel as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Quedan modificadas de acuerdo a los términos de es-</w:t>
        <w:br/>
        <w:t>ta Resolución todas las disposiciones anteriores que total o parcial-</w:t>
        <w:br/>
        <w:t>mente se le opusieran.-</w:t>
        <w:br/>
        <w:t>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15/84       EXPTE. N°1166/83</w:t>
      </w:r>
      <w:r>
        <w:rPr>
          <w:sz w:val="20"/>
        </w:rPr>
        <w:t xml:space="preserve"> 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o) Regístrese, cúmplanse las comunicaciones y noti-</w:t>
        <w:br/>
        <w:t xml:space="preserve">ficaciones dispuestas por vía telegráfica, tome intervención el </w:t>
        <w:br/>
        <w:t>Registro de Inmuebles Judiciales y resérvense las actuaciones /</w:t>
        <w:br/>
        <w:t xml:space="preserve">para su oportuna prosecución.-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c  m.a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9</Words>
  <Characters>4019</Characters>
  <CharactersWithSpaces>340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1:00Z</dcterms:created>
  <dc:creator>Proyectos Especiales</dc:creator>
  <dc:description/>
  <dc:language>en-US</dc:language>
  <cp:lastModifiedBy/>
  <dcterms:modified xsi:type="dcterms:W3CDTF">2007-03-22T15:01:00Z</dcterms:modified>
  <cp:revision>3</cp:revision>
  <dc:subject/>
  <dc:title>RESOLUCION N° 115/84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