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4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85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6/84 del</w:t>
        <w:br/>
        <w:t>registro del Departamento de Compras, por el cual solicita</w:t>
        <w:br/>
        <w:t>autorización para convocar una licitación con el objeto de</w:t>
        <w:br/>
        <w:t>lograr la provisión de cubetas de vidrio transparentes, pa-</w:t>
        <w:br/>
        <w:t>ra conservar piezas anatómicas, con destino a la Morgue Ju-</w:t>
        <w:br/>
        <w:t>dicial -Museo Forense-, de conformidad con lo establecido</w:t>
        <w:br/>
        <w:t xml:space="preserve">en el artículo 56, inciso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</w:t>
        <w:br/>
        <w:t>sus decretos reglamentarios y teniendo en cuenta lo dispues-</w:t>
        <w:br/>
        <w:t>to en 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-</w:t>
        <w:br/>
        <w:t>ma de PESOS ARGENTINOS NOVECIENTOS SESENTA MIL ($a. //////</w:t>
        <w:br/>
        <w:t>960.000.-), destinado a atender el gasto emergente de la li-</w:t>
        <w:br/>
        <w:t>citación que se autoriza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berá afectarse a la Cuenta ///</w:t>
        <w:br/>
        <w:t>"Otros bienes de Consumo" (1-05-003-1-12-1210-325) del Pre-</w:t>
        <w:br/>
        <w:t>supuesto General de Gastos para el Ejercicio Financiero del</w:t>
        <w:br/>
        <w:t>año 198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  <w:br/>
        <w:t>Compras,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