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7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, doctora Silvia ARDOY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2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Silvia Stella Ardoy, solicita licencia sin goce de habe-</w:t>
        <w:br/>
        <w:t>res por haber sido invitada en calidad de investigadora durante</w:t>
        <w:br/>
        <w:t xml:space="preserve">dicho lapso para trabajar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Derecho Penal, en el</w:t>
        <w:br/>
        <w:t>Instituto de Derecho Comparado de Paris (Franci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l elevar las actuaciones a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e-</w:t>
        <w:br/>
        <w:t>cional de la Capital Federal, ha omitido opinión favorable a</w:t>
        <w:br/>
        <w:t>est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ello, este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considera que corresponde dirigirse al Poder Ejecutivo a fin</w:t>
        <w:br/>
        <w:t>de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en virtud de lo dispuesto por el art. 13 de la ley</w:t>
        <w:br/>
        <w:t>18.464 (t.o. por decreto 2.700/83), se convoque a un magistrado</w:t>
        <w:br/>
        <w:t>jubilado o retirado para subrogar al titular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por única vez a la docto-</w:t>
        <w:br/>
        <w:t>ra Silvia Stella Ardoy, titular del Juzgado Nacional de Primera</w:t>
        <w:br/>
        <w:t>Instancia en lo Criminal de Instrucción N° 4, lic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n goce</w:t>
        <w:br/>
        <w:t>de sueldo por dos años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corr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Poder Ejecutiv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convocar a un magistrado jubilado o retirado para</w:t>
        <w:br/>
        <w:t>subrogar al titular (art.13 ley 18.464, t.o. decreto 2.700/8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