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94/93          EXP.N°25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-hasta el 30 de noviem-</w:t>
        <w:br/>
        <w:t>bre 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6/92, referen-</w:t>
        <w:br/>
        <w:t>te a la contratación del señor Héctor Ramón Philippeaux, con</w:t>
        <w:br/>
        <w:t>una categoría presupuestaria equivalente a la del cargo de</w:t>
        <w:br/>
        <w:t>prosecretario administrativo, para desempeñarse en el Juzgado</w:t>
        <w:br/>
        <w:t>Federal de Primera Instancia N° 1 de Mar del Pl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correspondien-</w:t>
        <w:br/>
        <w:t>te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 prórroga de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dará    sin efecto una vez que el agente alcance los</w:t>
        <w:br/>
        <w:t>beneficios jubilato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