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3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7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agosto </w:t>
      </w:r>
      <w:r>
        <w:rPr>
          <w:rFonts w:ascii="Times New Roman" w:hAnsi="Times New Roman"/>
          <w:color w:val="auto"/>
          <w:sz w:val="20"/>
          <w:lang w:val="es-ES_tradnl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, 2 por la Presidencia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</w:t>
        <w:br/>
        <w:t>en lo Contencioso Administrativo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a partir del 17 de agosto ppdo,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al escribiente</w:t>
        <w:br/>
        <w:t>auxiliar de (a citada cámara, señor Iván Farrell; en virtud de lo establecido en el art. 34</w:t>
        <w:br/>
        <w:t>del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