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5/93</w:t>
        <w:br/>
        <w:t>SUPERINTENDENCIA ADMINISTRATIVA</w:t>
        <w:br/>
        <w:t>PM.1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e nov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un (1) día formulado por él</w:t>
        <w:br/>
        <w:t>señor Defensor Oficial ante el Tribunal Oral en lo Crimi-</w:t>
        <w:br/>
        <w:t>nal Federal de Mendoza N° 2, Dr. Héctor Fabián Cortes,</w:t>
        <w:br/>
        <w:t>con motivo de tener que trasladarse a la ciudad de San</w:t>
        <w:br/>
        <w:t>Juan a los fines de realizar visitas a los procesados</w:t>
        <w:br/>
        <w:t>Pedro Luis Tobares y Armando Ribes -alojados en la Peni-</w:t>
        <w:br/>
        <w:t>tenciaría Provincial-, y a Raúl Nelio -alojado en el Hos-</w:t>
        <w:br/>
        <w:t>pital    Dr.    Guillermo    Rawson    de    la    misma    ciudad-,</w:t>
        <w:br/>
        <w:t>autorízase a la Subsecretaría de Administración a dar</w:t>
        <w:br/>
        <w:t>trámite favorable a la solicitud y a reintegrar en su</w:t>
        <w:br/>
        <w:t>oportunidad    el gasto por los pasajes (vía terrestre -</w:t>
        <w:br/>
        <w:t>ida y vuelta - Mendoza/San Jua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