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4/93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827/93 S.S.J. (Confr. fs.38),</w:t>
        <w:br/>
        <w:t>autorízase a la Subsecretaría de Administración a liqui-</w:t>
        <w:br/>
        <w:t>dar a los agentes de la Dirección General de Arquitectu-</w:t>
        <w:br/>
        <w:t>ra y Servicios, Prosecretaría de Producción comprendidos</w:t>
        <w:br/>
        <w:t>en la resolución nombrada -en concepto de gastos de al-</w:t>
        <w:br/>
        <w:t>muerzo- la suma de PESOS OCHO ($ 8.- ) por persona, de-</w:t>
        <w:br/>
        <w:t>biéndose afectar el gasto resultante a la partida perti-</w:t>
        <w:br/>
        <w:t>nente del Presupuesto General de Gastos para el Ejerci-</w:t>
        <w:br/>
        <w:t>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