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82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132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Cuerpo M</w:t>
      </w:r>
      <w:r>
        <w:rPr>
          <w:rFonts w:eastAsia="Arial" w:ascii="Arial" w:hAnsi="Arial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Forense;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Exma. C</w:t>
      </w:r>
      <w:r>
        <w:rPr>
          <w:rFonts w:eastAsia="Arial" w:ascii="Arial" w:hAnsi="Arial"/>
          <w:color w:val="auto"/>
          <w:sz w:val="20"/>
          <w:lang w:val="es-ES_tradnl"/>
        </w:rPr>
        <w:t>ámara Nacional de A-</w:t>
        <w:br/>
        <w:t>pelaciones en lo Criminal y Correccional a prorrogarla^/-</w:t>
        <w:br/>
        <w:t>designación en calidad de "Suplente" de la señorita Lilia-</w:t>
        <w:br/>
        <w:t>na Margarita López con una remuneración equivalente a la /</w:t>
        <w:br/>
        <w:t>del cargo de Auxiliar Principal de 6ta. {Personal Adminis-</w:t>
        <w:br/>
        <w:t>trativo y Técnico) -a partir del l°de julio y hasta el 31</w:t>
        <w:br/>
        <w:t>de agosto- para desempeñarse en 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-</w:t>
        <w:br/>
        <w:t>temente dispuesto a la partida pertinente para el corrien-</w:t>
        <w:br/>
        <w:t>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