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º 368/84.    EXPTE. Nº 74/73 -SUPERINTENDE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abril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t4.y£us aETs^iados,  rólabiouctioc: eo:; los' trabada d?,3-a-g|5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'                                                                                                                      .  .                                                                                                                                                                                                                                                                         ...,....::..'....    ?"?\.s£'$!!§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</w:t>
      </w:r>
      <w:r>
        <w:rPr>
          <w:sz w:val="20"/>
          <w:lang w:val="es-ES_tradnl"/>
        </w:rPr>
        <w:t>víüi&lt;5n'¿'':üWtíils.ci&amp;i ¿¿ 2.ire aQO¿iílicions.5bs-;r^aiissul.o^: é^;:i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.                                .                   .-•.-,.:-   —"                 '                                        .                                                                                                           .                       .                           ..-....:•.   ...    -J.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ediv-iüio de Yi^,o;^3 U51/65 5s tí^ta. Cajit^l;;. y      • .:; 5i|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::.s       ^^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..    's..        j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:    :.. .^i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»,..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':^^: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...h».m^ Vj'       &lt;.  .    j  '                                                                                                                                                                                                                         .                            ...'.:. ;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"       ''     :'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- </w:t>
      </w:r>
      <w:r>
        <w:rPr>
          <w:sz w:val="20"/>
          <w:lang w:val="es-ES_tradnl"/>
        </w:rPr>
        <w:t>-         ''             -'    -        ~-      '         --       -             "         —   ^"    J         :-^-:-—   '^"       .\-   -^         -í^Íi-   :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-.     .'.   '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'//'''</w:t>
        <w:br/>
        <w:t xml:space="preserve">„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£      "           ^   -    ..--/-..-:/               '--.   ^   ""       " .11      "                    -r--.^,_                   ^^       ^ ft í? " "'"_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'^^niñ    :i/'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.  -;\-i-.rj.-i\-p    /: -.^    A:^     P, ^"^b^XS^—                                                '      '       'V.'-'-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•</w:t>
      </w:r>
      <w:r>
        <w:rPr>
          <w:sz w:val="20"/>
          <w:lang w:val="es-ES_tradnl"/>
        </w:rPr>
        <w:t>.-.                                                                                                                                                                                                                                                             :- ../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-in^   ^   -^-      i sn   ^^   ^-:--;;/. -: ^::;o   éf5   ArriVii— :--::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: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.-  -,..-.    .^y. -,   -i----h -. ; '-,   -::-.-^.-^ -..j   .-,r-   ^1- //    "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-                           '                                 '                            irfi                                              I                                                                               ^'^j^jv^r    W.^                   \     -H t      '                     »^^^           J         T                          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j  i_".     ^^                '       -rtvi      mir -       -   —                   '      mmjM       " J        '   "          "              '     "^^      ".                     —v                        .      '                            ...                                     -   ^_                                                             .         -j- jj   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.;.,:. .-^   /.Á^.rr::t      '3¡ ..l-      </w:t>
      </w:r>
      <w:r>
        <w:rPr>
          <w:sz w:val="20"/>
          <w:lang w:val="en-US"/>
        </w:rPr>
        <w:t xml:space="preserve">V  </w:t>
      </w:r>
      <w:r>
        <w:rPr>
          <w:sz w:val="20"/>
          <w:lang w:val="es-ES_tradnl"/>
        </w:rPr>
        <w:t>,     ' v,----------       — -        -       -        -'-'—-            ™"- ".. "                                                           :.[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•i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                              _iit                    j                                             „                      "Jv-"J.....        "i"1  í~~ . 'I   í    -,     .     v                    "^    -^              -.-    "- -i    -^ '". "''   1   .! "7   ."Ii\^     '                 ^: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 u                                 .                                  ......    \.             .-       —   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          ,L.    bg      .                                    .          ..     J_                    —-        ^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"                               .                 __      j.-_              "                        "                                               .      "         .         .!                                        ^--H   -        "                         "  "        "  . rt                ~!        t.    -.     -  -r   . •.•                         ..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L                                                                        j .    n                                                   _                                                     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.   ^                                              ":"".,         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^                             -. ^r     _                     _ ^"   _h_b         ."                    -"--------^-".....                                                         .  a     a   .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    --                                                                                                        -'.. ~^t '" .r    r; .-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                                                     """...                                              "  .  "  ^                                       _____                                                    "                                              "                                         "                   ""                           "                      ""                                  "  "      " ""      "  "                                                                                                                                                                                                                                                                   "                                                                                                                                                                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</w:t>
      </w:r>
      <w:r>
        <w:rPr>
          <w:sz w:val="20"/>
          <w:lang w:val="es-ES_tradnl"/>
        </w:rPr>
        <w:t>'                    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-        .  .                                              .4    ^^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.                                                   ''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    A       - _r     .""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"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:                '          Que a 53.   330-del e^pts.r;0 -lOa.v^íí/jS^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~                                                                                                                               ._..-.     -.. -y.y.'y' 'n .; 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n-GB"/>
        </w:rPr>
        <w:t>.....:.,...: = .;: .';.|'!i^^^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"Servido Saciorj^i da Arauit^cjux^  co^láar^-^s^^aYio^^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.api'oba.cion ¿si Car-jific^ac áe Liraiáición;. |iná.l: :Qü^gp||</w:t>
        <w:br/>
        <w:t>. :-iíient£ria Ií°. 1,   con^í-ponae cute.-- el -Pocier1 .^uxl3.cx^i^ra^ii^||i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'  ' »'"'-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a'áicao  Servicio  .U  ja-i; aa  5&amp;  223.370,2G.-'</w:t>
        <w:br/>
        <w:t>cío na\&gt;?  el D^p-i^feaiiíiii.^o r1--1  Ár^'ii ^ctai.r: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     ^                                                      .                                                                                                                               v ...                            ..-...'                              "   .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™</w:t>
      </w:r>
      <w:r>
        <w:rPr>
          <w:sz w:val="20"/>
          <w:lang w:val="es-ES_tradnl"/>
        </w:rPr>
        <w:t>J.J...-   j -T JC3_ J__       --.       — —   _—        -                       -—        -'..-     '  -T    —            -    -'" '-y--                          -               ---_.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-    ^   ^                                      '                                              —                                                                                                                                                                                                                                                            '                                                         .,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"       "              "      v         "       .^~     ""T         "-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.%         .1    ^~- "1      "s          "^                 "-.   ""           -1.   ._   ^           'l""\.-^    .                                .^                                                                                                 _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.   -                                                                                                                                                                                                                                                                       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/ O   ^       v r^     -: | :" "» o       ::.                                                  '    '        ••-.--.-.      rj   i                 ; :- ";'.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;v"'            ES-COPIA.-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3</Words>
  <Characters>13128</Characters>
  <CharactersWithSpaces>111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6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