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839/93</w:t>
        <w:br/>
        <w:t>SUPERINTENDENCIA ADMINISTRATIVA</w:t>
        <w:br/>
        <w:t>b.10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la calle San</w:t>
        <w:br/>
        <w:t>Lorenzo esquina Coronel. L. Barcala de la ciudad de San</w:t>
        <w:br/>
        <w:t>Rafael (Mendoza), para el Juzgado Federal de Primera Ins-</w:t>
        <w:br/>
        <w:t>tancia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1 de fe-</w:t>
        <w:br/>
        <w:t>cha 28 de junio de 1994 (confr. fs. 103), el señor Juez</w:t>
        <w:br/>
        <w:t>Federal de Primera Instancia de San Rafael (Mendoza) Dr.</w:t>
        <w:br/>
        <w:t>Raúl Héctor Acosta, ha celebrado -"ad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referendum"- el</w:t>
        <w:br/>
        <w:t>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orden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reglamento aprobado por Acordada del Tribu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uyos tres ejemplares obran a fs.</w:t>
        <w:br/>
        <w:t>108/122- celebrado entre el señor Juez Federal de Prime-</w:t>
        <w:br/>
        <w:t>ra Instancia de San Rafael, Dr. Raúl Héctor Acosta y el</w:t>
        <w:br/>
        <w:t>señor Haroldo Héctor Grisanti, en su carácter de Presi-</w:t>
        <w:br/>
        <w:t>dente de la Empresa Nacional de Correos y Telégrafos So-</w:t>
        <w:br/>
        <w:t>ciedad Anónima (ENCOTESA), por el término de cinco (5)</w:t>
        <w:br/>
        <w:t>años a partir de su ocupación efectiva y sobre la base</w:t>
        <w:br/>
        <w:t>de un alquiler mensual de PESOS CINCO MIL ($ 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arti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me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 Dése intervención</w:t>
        <w:br/>
        <w:t>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