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75/8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388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8 de abril de 1986.-</w:t>
        <w:br/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85.349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registro de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por el</w:t>
        <w:br/>
        <w:t>que se solicita autorización para abonar -con cargo a la</w:t>
        <w:br/>
        <w:t>Cuenta "Sobrantes de Ejercicios Anteriores"- facturas    //</w:t>
        <w:br/>
        <w:t>correspondientes al año 1985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s facturas no pudieron ser atendidas</w:t>
        <w:br/>
        <w:t>con el presupuesto del ejercicio en que fueron devengadas,</w:t>
        <w:br/>
        <w:t>pasando por consiguiente a "Ejercicios Vencido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nte situaciones planteadas oportunamente</w:t>
        <w:br/>
        <w:t>esta Corte Suprema dispuso autorizar su cancelaci</w:t>
      </w:r>
      <w:r>
        <w:rPr>
          <w:rFonts w:eastAsia="Arial" w:ascii="Arial" w:hAnsi="Arial"/>
          <w:color w:val="auto"/>
          <w:sz w:val="20"/>
          <w:lang w:val="es-ES_tradnl"/>
        </w:rPr>
        <w:t>ón en la</w:t>
        <w:br/>
        <w:t>forma requerida.-</w:t>
        <w:br/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Declarar de "leg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go de las facturas obrantes de fs. 2 a 7 de las presentes</w:t>
        <w:br/>
        <w:t>actuaciones, cuyo importe total asciende a la suma de AUS-</w:t>
        <w:br/>
        <w:t>TRALES TREINTA Y MUEVE CON VEINTIUN CENTAVOS ($A    39,21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disponer su cancelación con cargo a la /</w:t>
        <w:br/>
        <w:t>Cuenta 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