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DEL</w:t>
        <w:br/>
        <w:t>MAZO, María 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oficial mayo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a María del Mazo</w:t>
        <w:br/>
        <w:t>solicita se le conceda licencia extraordinaria con motivo de haber sido propuesta para</w:t>
        <w:br/>
        <w:t>acompañar en su gestión como Secretario de Justicia y Asuntos Legislativos del</w:t>
        <w:br/>
        <w:t>Ministerio de Justicia y Derechos Humanos de la Nación, al doctor Jorge Gabriel Pérez</w:t>
        <w:br/>
        <w:t>Del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vta. el titular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,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eldo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0 y por el término de 6 (seis) meses, a la citada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