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3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7/2003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studio integral de las calderas instaladas en el Palacio de Justicia/ quemadores y elementos de control de las mismas, como así también la extensión del respectivo certificado e informe mensual del estado del sist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19 obra el pliego de bases y condiciones confeccionado por el Departamento de Contrataciones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specificaciones técnicas efectuadas por la ex Intendencia del Palacio de Justicia, el cual se halla conformado por dich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23 la reserva de fondos con cargo a fas partidas presupuestarias de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;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contratación del estudio integral de las calderas instaladas en el Palacio de Justicia, quemadores y elementos de control de las mismas, como así también la extensión del respectivo certificado e informe mensual del estado del sistema, de acuerdo con el pliego de bases y condiciones obrante a fs. 14/19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 33 por la suma total de pesos cuatro mil ($ 4,000.-) con cargo a las partidas presupuestarias del ejercicio financiero 200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