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  <w:br/>
        <w:t>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1080/9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EDIENTE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3285/91</w:t>
        <w:br/>
        <w:t>SUPERINTENDENCIA ADMINISTRATIVA</w:t>
        <w:br/>
        <w:t>G.B.1170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31</w:t>
      </w:r>
      <w:r>
        <w:rPr>
          <w:rFonts w:ascii="Courier New" w:hAnsi="Courier New"/>
          <w:color w:val="auto"/>
          <w:sz w:val="20"/>
          <w:lang w:val="es-ES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de octubre de 1991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atenci</w:t>
      </w:r>
      <w:r>
        <w:rPr>
          <w:rFonts w:eastAsia="Courier New" w:ascii="Courier New" w:hAnsi="Courier New"/>
          <w:color w:val="auto"/>
          <w:sz w:val="20"/>
          <w:lang w:val="es-ES_tradnl"/>
        </w:rPr>
        <w:t>ón al pedido de anticipo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</w:t>
      </w:r>
      <w:r>
        <w:rPr>
          <w:rFonts w:eastAsia="Courier New" w:ascii="Courier New" w:hAnsi="Courier New"/>
          <w:color w:val="auto"/>
          <w:sz w:val="20"/>
          <w:lang w:val="es-ES_tradnl"/>
        </w:rPr>
        <w:t>áticos por el término de tres (3) dias y gastos de com-</w:t>
        <w:br/>
        <w:t>bustible (Decreto 1343, art, 5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, aparta I, inc. g), for-</w:t>
        <w:br/>
        <w:t>mulado a fs. 1 por la Secretaria Letrada de Informática</w:t>
        <w:br/>
        <w:t>del Tribunal a favor del Oficial Superior de Novena</w:t>
        <w:br/>
        <w:t>(P.A.T.), señor Daniel Silvestri y del Auxiliar Superior</w:t>
        <w:br/>
        <w:t>de Tercera (F.A.T.)/ señor Osear Carrizo, con motivo de</w:t>
        <w:br/>
        <w:t>tener que trasladarse a la Ciudad de Paraná (Provincia</w:t>
        <w:br/>
        <w:t>de Entre Rios) a fin de ejecutar las tareas de instala-</w:t>
        <w:br/>
        <w:t>ción de terminales de conexión por teleproceso desde el</w:t>
        <w:br/>
        <w:t>Centro de Cómputos ubicado en el edificio de la Secreta-</w:t>
        <w:br/>
        <w:t>ría Electoral a la Cámara Federal de Apelaciones del</w:t>
        <w:br/>
        <w:t>asiento, autorízase a la Subsecretaría de Administración</w:t>
        <w:br/>
        <w:t>a dar trámite a la presente solicitud,*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remítanse las</w:t>
        <w:br/>
        <w:t>actuaciones a la citada Subsecretaría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