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febrero de 198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8 y te-</w:t>
        <w:br/>
        <w:t>niendo en cuenta las conformidades prestadas a fs.11 por la</w:t>
        <w:br/>
        <w:t>oficina de Notificaciones para la Justicia Nacional, y a fs.</w:t>
        <w:br/>
        <w:t>9 por la Cámara Federal de Apelaciones de Córdoba, prorrogue</w:t>
        <w:br/>
        <w:t>se la adscripción,por el término de 6 meses más-a partir del</w:t>
        <w:br/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89-de la auxiliar superior de 7ma.-Notifica-</w:t>
        <w:br/>
        <w:t>dor-de la oficina de Notificaciones para la Justicia Nacio-</w:t>
        <w:br/>
        <w:t>nal señorita Cecilia Laje Anaya a la Cámara Federal de Apela</w:t>
        <w:br/>
        <w:t>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