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7/95</w:t>
        <w:br/>
        <w:t>SUPERINTENDENCIA ADMINISTRATIVA</w:t>
        <w:br/>
        <w:t>PM.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/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</w:t>
        <w:br/>
        <w:t>lo Contencioso Administrativo Federal con el fin de faci-</w:t>
        <w:br/>
        <w:t>litar la instalación de mesas de entradas en la planta</w:t>
        <w:br/>
        <w:t>baja del edificio de Diagonal No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</w:t>
        <w:br/>
        <w:t>la Justicia Nacional- feriado judicial para los Juzgados</w:t>
        <w:br/>
        <w:t>Nacionales de Primera Instancia en lo Contencioso Admi-</w:t>
        <w:br/>
        <w:t>nistrativo Federal Nros. 7, 8, 9, 10, 11 y 12, durante</w:t>
        <w:br/>
        <w:t>los días 2 y 3 de marzo próximo, sin perjuicio de la va-</w:t>
        <w:br/>
        <w:t>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