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179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0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 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una</w:t>
        <w:br/>
        <w:t>contratación directa, a los efectos de lograr la provi-</w:t>
        <w:br/>
        <w:t>sión de distintos elementos para instalaciones de lógica</w:t>
        <w:br/>
        <w:t>/ eléctricos con destino a la Secretaria Letrada de In-</w:t>
        <w:br/>
        <w:t>formática (Area de insumos y equipamientos), para aten-</w:t>
        <w:br/>
        <w:t>der las necesidades del segundo semestre del año en cur-</w:t>
        <w:br/>
        <w:t>so y primer semestre del año próximo; y teniendo en cuen-</w:t>
        <w:br/>
        <w:t>ta lo establecido en el Artículo 56, Inciso 3º, Apartado</w:t>
        <w:br/>
        <w:t>a) de la Ley de Contabilidad y sus decretos reglamenta-</w:t>
        <w:br/>
        <w:t>rios y lo dispuesto por este Tribunal en su Acordada nº</w:t>
        <w:br/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Autorizar al Departamento de Com-</w:t>
        <w:br/>
        <w:t>pras a efectuar la contratación directa pertinente, a</w:t>
        <w:br/>
        <w:t>los fines señalados precedentemente y conforme al plie-</w:t>
        <w:br/>
        <w:t>go, cláusulas particulares y anexo obrantes a fs. 7/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TRECE MIL TRES-</w:t>
        <w:br/>
        <w:t>CIENTOS CINCUENTA ($ 13.350.-)- a la Cuenta "Repuestos y</w:t>
        <w:br/>
        <w:t>accesorios" (05-17-00-00-01-0097-2-9-6-00000-1-1.3) del</w:t>
        <w:br/>
        <w:t>Presupuesto General de Gastos para el Ejercicio Financie-</w:t>
        <w:br/>
        <w:t>ro del a</w:t>
      </w:r>
      <w:r>
        <w:rPr>
          <w:rFonts w:eastAsia="Arial" w:ascii="Arial" w:hAnsi="Arial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º) Regístrese y devuélvanse a la</w:t>
        <w:br/>
        <w:t>Subsecretaría de Administración, a sus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