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5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</w:t>
        <w:br/>
        <w:t>cuenta las conformidades prestadas y las facultades delegadas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pro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io administrativ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eandro Luis Luppi de la Secretaria Electoral</w:t>
        <w:br/>
        <w:t>del Juzgado Federal N° 1 de La Plata y del señor José Manuel Esparz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enal del citado juzgad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