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1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noviembre de 1979.-</w:t>
        <w:br/>
        <w:t>En ejercicio de las facultades estableci-</w:t>
        <w:br/>
        <w:t>das en el art. 13 del decreto-ley 1285/58 (Ley 14.467}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 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 la do-</w:t>
        <w:br/>
        <w:t>tación de personal administrativo y técnico de la Intenden-</w:t>
        <w:br/>
        <w:t>cia del Palacio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TERCERA: en reem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</w:t>
        <w:br/>
        <w:t>Isidro Adán y Sixto Oviedo que fueron promovidos, a los ac-</w:t>
        <w:br/>
        <w:t>tuales Auxiliares Superiores de Séptima señores RUBÉN ESQUÍ-</w:t>
        <w:br/>
        <w:t>VEL y OMAR PRIMITIVO NUÑ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  en lugar de los anteriores,</w:t>
        <w:br/>
        <w:t>a los actuales Auxiliares Principales de Segunda señores</w:t>
        <w:br/>
        <w:t>JUAN ALBERTO DAS DORES y NÉSTOR A. DEL MOLI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a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