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00/82      Expté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 de junio de 1982.-</w:t>
        <w:br/>
        <w:t>Visto el presente expediente N°312.476^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corresponde N° 1/81 del registro de la Subsecretaría</w:t>
        <w:br/>
        <w:t>de Administración, por el que se tramita la contratación</w:t>
        <w:br/>
        <w:t>directa N° 173/82, a los efectos de la provisión de cen</w:t>
        <w:br/>
        <w:t>trales de iluminación de emergencia permanente para los</w:t>
        <w:br/>
        <w:t>Juzgados Nacionales en lo Criminal de Sentencia, letras</w:t>
        <w:br/>
      </w:r>
      <w:r>
        <w:rPr>
          <w:rFonts w:ascii="Courier New" w:hAnsi="Courier New"/>
          <w:sz w:val="20"/>
          <w:lang w:val="en-US"/>
        </w:rPr>
        <w:t xml:space="preserve">"V", </w:t>
      </w:r>
      <w:r>
        <w:rPr>
          <w:rFonts w:ascii="Courier New" w:hAnsi="Courier New"/>
          <w:sz w:val="20"/>
          <w:lang w:val="es-ES_tradnl"/>
        </w:rPr>
        <w:t xml:space="preserve">"W", </w:t>
      </w:r>
      <w:r>
        <w:rPr>
          <w:rFonts w:ascii="Courier New" w:hAnsi="Courier New"/>
          <w:sz w:val="20"/>
          <w:lang w:val="en-US"/>
        </w:rPr>
        <w:t xml:space="preserve">"X" </w:t>
      </w:r>
      <w:r>
        <w:rPr>
          <w:rFonts w:ascii="Courier New" w:hAnsi="Courier New"/>
          <w:sz w:val="20"/>
          <w:lang w:val="es-ES_tradnl"/>
        </w:rPr>
        <w:t>e "Y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° 509 de fecha 5</w:t>
        <w:br/>
        <w:t>de mayo ppdo. (confr. fs. 38), habiéndose expedido respec_</w:t>
        <w:br/>
        <w:t>to de las ofertas presentadas la Comisión de Preadjudica</w:t>
        <w:br/>
        <w:t>ciones a 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or el Departamento de Arquitectura a fs, 49 y lo estable</w:t>
        <w:br/>
        <w:t>cido en 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contratación directa N°173/82</w:t>
        <w:br/>
        <w:t>la que se adjudica a la firma "INDUSTRIAS WAMCO S.A.C.I."</w:t>
        <w:br/>
        <w:t xml:space="preserve">por la provisión del renglón N°l -por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ica oferta- de /</w:t>
        <w:br/>
        <w:t>acuerdo a su presupuesto da fs. 43/45 y 51 y por el impor</w:t>
        <w:br/>
        <w:t>te total de PESOS: DOSCIENTOS SETENTA Y OCHO MILLONES //</w:t>
        <w:br/>
        <w:t>OCHOCIENTOS SESENTA Y CUATRO MIL ($  278.864.000.-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Otras in</w:t>
        <w:br/>
        <w:t>versiones" (1-05-002-4-41-4120-325) del Presupuesto General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 Compras</w:t>
        <w:br/>
        <w:t xml:space="preserve">a sus efectos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700/82      Exp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