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75/91      EXP.S-73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agosto de 1991.</w:t>
        <w:br/>
      </w: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Que por    resoluci</w:t>
      </w:r>
      <w:r>
        <w:rPr>
          <w:rFonts w:eastAsia="Arial" w:ascii="Arial" w:hAnsi="Arial"/>
          <w:color w:val="auto"/>
          <w:sz w:val="20"/>
          <w:lang w:val="es-ES_tradnl"/>
        </w:rPr>
        <w:t>ón n°521/91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cha 30 de abril </w:t>
      </w:r>
      <w:r>
        <w:rPr>
          <w:rFonts w:eastAsia="Arial" w:ascii="Arial" w:hAnsi="Arial"/>
          <w:color w:val="auto"/>
          <w:sz w:val="20"/>
          <w:lang w:val="es-ES_tradnl"/>
        </w:rPr>
        <w:t>último, este Tribunal llamó a concurso</w:t>
        <w:br/>
        <w:t>abierto de antecedentes y oposición a fin de cubrir un cargo</w:t>
        <w:br/>
        <w:t>de médico (prosecretario administrativo) en el Servicio de</w:t>
        <w:br/>
        <w:t>Reconocimientos Médicos del Poder Judicial de la Nación,</w:t>
        <w:br/>
        <w:t>especialista en clínica médica y neurología (fs.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punto 11</w:t>
      </w:r>
      <w:r>
        <w:rPr>
          <w:rFonts w:eastAsia="Arial" w:ascii="Arial" w:hAnsi="Arial"/>
          <w:color w:val="auto"/>
          <w:sz w:val="20"/>
          <w:lang w:val="es-ES_tradnl"/>
        </w:rPr>
        <w:t>° de dicha resolu-</w:t>
        <w:br/>
        <w:t>ción dispuso su publicación en el Boletín Oficial y comunica-</w:t>
        <w:br/>
        <w:t>ción a diversas entidades oficiales y privadas, entre ellas, a</w:t>
        <w:br/>
        <w:t>los Hospitales neuropsiquiátricos "José T. Borda", "Braulio</w:t>
        <w:br/>
        <w:t>Hoyano" y "Torcuato de Alvear" (fs. 8 vta.). Ello, por inter-</w:t>
        <w:br/>
        <w:t>medio de la Secretaría de Salud Pública de la Municipalidad</w:t>
        <w:br/>
        <w:t>de Buenos Aires (ver fs. 8vta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ganismo municipal citado,    por oficio de fecha 31/5/91,</w:t>
        <w:br/>
        <w:t>comunic</w:t>
      </w:r>
      <w:r>
        <w:rPr>
          <w:rFonts w:eastAsia="Arial" w:ascii="Arial" w:hAnsi="Arial"/>
          <w:color w:val="auto"/>
          <w:sz w:val="20"/>
          <w:lang w:val="es-ES_tradnl"/>
        </w:rPr>
        <w:t>ó que los hospitales Borda y Moyano"... no pertenecen</w:t>
        <w:br/>
        <w:t>al ámbito comunal" (fs. 18/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su ves, y de acuerdo con las constan-</w:t>
        <w:br/>
        <w:t>cias del expediente, no surge que respecto de ellos se haya</w:t>
        <w:br/>
        <w:t>procedido con la comunicaci</w:t>
      </w:r>
      <w:r>
        <w:rPr>
          <w:rFonts w:eastAsia="Arial" w:ascii="Arial" w:hAnsi="Arial"/>
          <w:color w:val="auto"/>
          <w:sz w:val="20"/>
          <w:lang w:val="es-ES_tradnl"/>
        </w:rPr>
        <w:t>ón que ordena el llamado a concur-</w:t>
        <w:br/>
        <w:t>so fij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  </w:t>
      </w:r>
      <w:r>
        <w:rPr>
          <w:rFonts w:ascii="Arial" w:hAnsi="Arial"/>
          <w:color w:val="auto"/>
          <w:sz w:val="20"/>
          <w:lang w:val="es-ES_tradnl"/>
        </w:rPr>
        <w:t>Notificar      a      los      hospi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uropsiqui</w:t>
      </w:r>
      <w:r>
        <w:rPr>
          <w:rFonts w:eastAsia="Arial" w:ascii="Arial" w:hAnsi="Arial"/>
          <w:color w:val="auto"/>
          <w:sz w:val="20"/>
          <w:lang w:val="es-ES_tradnl"/>
        </w:rPr>
        <w:t>átricos "JOSÉ T. BORDA" y "BRAULIO MOYAMO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</w:t>
        <w:br/>
        <w:t>contenido de la resolución n°521/91 (Conf. punto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Disponer    su publicaci</w:t>
      </w:r>
      <w:r>
        <w:rPr>
          <w:rFonts w:eastAsia="Arial" w:ascii="Arial" w:hAnsi="Arial"/>
          <w:color w:val="auto"/>
          <w:sz w:val="20"/>
          <w:lang w:val="es-ES_tradnl"/>
        </w:rPr>
        <w:t>ón   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let</w:t>
      </w:r>
      <w:r>
        <w:rPr>
          <w:rFonts w:eastAsia="Arial" w:ascii="Arial" w:hAnsi="Arial"/>
          <w:color w:val="auto"/>
          <w:sz w:val="20"/>
          <w:lang w:val="es-ES_tradnl"/>
        </w:rPr>
        <w:t>ín Oficial -conjuntamente con la presente-, a los fines</w:t>
        <w:br/>
        <w:t>previstos en el punto 5o del llamado a concurso que se pisp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