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1138/88          EXPTE.S-51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° de diciembre de 1988.</w:t>
        <w:br/>
        <w:t>VISTO el expediente S-513/88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INTENDENCIA s/solicita aplicación de sanción al señor López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n Marcelo",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l señor Intendente d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icionó, por los fundamentos vertidos en el escrito de fs.</w:t>
        <w:br/>
        <w:t>4/5, la aplicación de una severa medida disciplinaria al auxi-</w:t>
        <w:br/>
        <w:t>liar principal de 7a. (P.S.) Juan Marcelo López, por su falta</w:t>
        <w:br/>
        <w:t>de contracción al trabajo y abandono del servicio (ver fs. 4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licó que el empleado "desempeña sus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eas con total falta de responsabilidad dando la impresión</w:t>
        <w:br/>
        <w:t>de desprecio por los trabajos que se le encomiendan"; envió u-</w:t>
        <w:br/>
        <w:t>na copia de la nota presentada por el encargado del edificio</w:t>
        <w:br/>
        <w:t>sito en Uruguay 714 -quien pidió su relevo-; e hizo hincapié</w:t>
        <w:br/>
        <w:t>en sus desfavorables antecedentes y en las medidas disciplina-</w:t>
        <w:br/>
        <w:t>rias impuestas desde su ingreso al Poder Judicial, acaecido</w:t>
        <w:br/>
        <w:t>en 1987: prevención (13/11/87) y apercibimiento (19/4/87) /</w:t>
        <w:br/>
        <w:t>(ver fs. 1/2 y 3/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n la nota glosada a fs. 3 el 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ado del inmueble consignado en el considerando anterior /</w:t>
        <w:br/>
        <w:t>denunció además que López se retiró de su lugar de trabajo</w:t>
        <w:br/>
        <w:t>por más de dos horas "... argumentando que concurría al Pala-</w:t>
        <w:br/>
        <w:t>cio para tomar un refrigeri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, impuesto del contenido de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ación, el empleado explicó únicamente la ausencia atri-</w:t>
        <w:br/>
        <w:t>buída, pretextando una "compra de farmacia"; no formuló descar-</w:t>
        <w:br/>
        <w:t>go alguno con relación a su falta de aplicación laboral (v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7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Que el argumento intentado por el a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te en modo alguno  justifica su comportamiento,  y los hechos</w:t>
        <w:br/>
        <w:t>denunciados  por su gravedad,   justifican la aplicación de una</w:t>
        <w:br/>
        <w:t>medida disciplinaria que tenga la entidad suficiente  como para</w:t>
        <w:br/>
        <w:t>evitar su repetición,  graduada en función de los anteced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 emple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por mediar en el caso una com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ción objetiva de su inconducta (art. 21 del R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ner al auxiliar principal de 7a. (P.S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N MARCELO LOPEZ una suspensión de diez (10) días sin goce</w:t>
        <w:br/>
        <w:t>de sueldo (art. 16 del decreto-ley 1285/58), a partir de bu no-</w:t>
        <w:br/>
        <w:t>tificación, y hacerle saber que de persistir en el incumplimien-</w:t>
        <w:br/>
        <w:t>to de las normas reglamentarias será pasible de medidas disci—</w:t>
        <w:br/>
        <w:t>plinarias más seve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,</w:t>
        <w:br/>
        <w:t>archíve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408</Characters>
  <CharactersWithSpaces>20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8:00Z</dcterms:created>
  <dc:creator>Proyectos Especiales</dc:creator>
  <dc:description/>
  <dc:language>en-US</dc:language>
  <cp:lastModifiedBy/>
  <dcterms:modified xsi:type="dcterms:W3CDTF">2007-03-22T13:18:00Z</dcterms:modified>
  <cp:revision>3</cp:revision>
  <dc:subject/>
  <dc:title>RESOLUCION N°1138/88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