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79.-</w:t>
        <w:br/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Ujier "ad-hoc" de la Corte</w:t>
        <w:br/>
        <w:t>Suprema de Justicia de la Nación, al Segundo Jefe de</w:t>
        <w:br/>
        <w:t>Departamento de la Oficina de Mandamientos y Notifica-</w:t>
        <w:br/>
        <w:t>ciones para la Justicia de la Capital Federal señor</w:t>
        <w:br/>
        <w:t>DANTE POM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