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l Trabajo a designar a 1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11 de octubre de 1991,</w:t>
        <w:br/>
        <w:t>para desempeñarse en la mencionada Cámara en reemplazo del</w:t>
        <w:br/>
        <w:t>señor Fernando Stainberg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