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25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3 de      agosto          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 y teniendo en    cuenta    (a 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    alcances    de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3/2002, hasta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febrero del año 2003, referente a licencia sin goce de sueldo concedida oportunamente a la escribiente -bibliotecaria- del Juzgado Federal de San Isidro N° 1, señora Irma Luz García, en virtud de lo establecido en el art. 34 del R.L.J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