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t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endoza -haberes- juzgados federales 1 y 2 de San Juan s/descuento de</w:t>
        <w:br/>
        <w:t>haberes p/paro 2-12-98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las presentaciones de fs. 1/114 age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zgados federales nros. 1 y 2 de San Juan solicitan que se deje sin efecto el descuento total</w:t>
        <w:br/>
        <w:t>de los haberes correspondientes a la jornada laboral del 2 de diciembre de 1998, fecha en que</w:t>
        <w:br/>
        <w:t>se ll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abo un paro parcial de actividades a la cual adhirie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5 esta Corte dispu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r curso a la liquidación de los haberes correspondientes a cada jornada de labor</w:t>
        <w:br/>
        <w:t>durante la cual el personal del Poder Judicial se hubiera plegado a movimientos de fuerza,</w:t>
        <w:br/>
        <w:t>suspendiendo total o parcialmente las actividades, o en situaciones declaradas de ''trabajo a</w:t>
        <w:br/>
        <w:t>desgano", "trabajo a reglamento", "trabajo a código" o simil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Que se ha sostenido que los paros de aciv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ignifican un irregular cumplimiento de las tareas y de las obligaciones inherent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s por</w:t>
        <w:br/>
        <w:t>parte de los agentes (conf. Doctrina resoluciones 233/86, 286/86, 287/86, 337/86, 75/88,</w:t>
        <w:br/>
        <w:t>1296/94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citada acordada propende</w:t>
        <w:br/>
        <w:t>al logro del mejor funcionamiento del servi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lugar      al      reclamo      efectuado      por      los</w:t>
        <w:br/>
        <w:t xml:space="preserve">peticionante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