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de la Capital Federal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4/89</w:t>
        <w:br/>
        <w:t>en cuanto a la designación de un agente en calidad de suplente</w:t>
        <w:br/>
        <w:t>con una categoría presupuestaria equivalente a la del cargo de</w:t>
        <w:br/>
        <w:t>auxiliar principal de 6a, -personal administrativo y técnico-</w:t>
        <w:br/>
        <w:t>hasta el 18 de mayo de 1990, para desempeñarse en la Fiscalía</w:t>
        <w:br/>
        <w:t>Criminal y Correccional Nº 10 de la Capital Federal, en reem-</w:t>
        <w:br/>
        <w:t>plazo de la señora María Teresa Gonet de Albistur que se en-</w:t>
        <w:br/>
        <w:t>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