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465/89.         EXP.N°8l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de. n° 2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6 de junio</w:t>
      </w:r>
      <w:r>
        <w:rPr>
          <w:rFonts w:ascii="Arial" w:hAnsi="Arial"/>
          <w:sz w:val="20"/>
          <w:lang w:val="es-ES_tradnl"/>
        </w:rPr>
        <w:t xml:space="preserve">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tramita la prorroga de contratación de agente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empeñarse en la Fiscalía Federal de Apelaciones de S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í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o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Prorrogar la contratación -a partir del 1</w:t>
      </w:r>
      <w:r>
        <w:rPr>
          <w:rFonts w:ascii="Arial" w:hAnsi="Arial"/>
          <w:sz w:val="20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junio y hasta el 30 de noviembre de 1989- de 2 agente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ía presupuestria equivalente al cargo de pro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o para desempeñarse en la Fiscalí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de San Martí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Imputar el gasto resultante de lo precede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e dispuesto a la cuenta "personal no permanente" (P.A.T.)</w:t>
        <w:br/>
        <w:t>para el corriente ejercicio financiero , en caso de no existir</w:t>
        <w:br/>
        <w:t>fondos a la de 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En caso de que los agentes per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zcan a la planta de personal permanente, concédeseles licen-</w:t>
        <w:br/>
        <w:t>cia sin goce de sueldo por el termino que duren las contrata-</w:t>
        <w:br/>
        <w:t>ciones (art. 11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 saber, 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tracción de fotocopias de las presentes actuaciones, pase a</w:t>
        <w:br/>
        <w:t>la Subsecretaría de Administración,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DO: JOSÉ SEVERO CABALLERO-AUGUSTO C.BELLUSCIO-CARLOS S.FAYT-</w:t>
        <w:br/>
        <w:t>JORGJS A.BACQU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</w:t>
      </w:r>
      <w:r>
        <w:rPr>
          <w:rFonts w:ascii="Arial" w:hAnsi="Arial"/>
          <w:sz w:val="20"/>
        </w:rPr>
        <w:t xml:space="preserve"> COPIA:</w:t>
      </w:r>
      <w:r>
        <w:rPr>
          <w:rFonts w:ascii="Arial" w:hAnsi="Arial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7 de junio se remite copia a: Subsecretaría de adminis—</w:t>
        <w:br/>
        <w:t>tración, Depto. de Presupuesto, oficio T.de cuentas nro. /</w:t>
        <w:br/>
        <w:t>1122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465/89         EXP.N°1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n°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6 de junio</w:t>
      </w:r>
      <w:r>
        <w:rPr>
          <w:rFonts w:ascii="Courier New" w:hAnsi="Courier New"/>
          <w:sz w:val="20"/>
          <w:lang w:val="es-ES_tradnl"/>
        </w:rPr>
        <w:t xml:space="preserve"> de 1989.</w:t>
        <w:br/>
        <w:t>Acéptase -con efectos a parti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 </w:t>
      </w:r>
      <w:r>
        <w:rPr>
          <w:rFonts w:ascii="Courier New" w:hAnsi="Courier New"/>
          <w:sz w:val="20"/>
          <w:lang w:val="es-ES_tradnl"/>
        </w:rPr>
        <w:t>de junio de 1989- la renuncia presentada por el prosecre-</w:t>
        <w:br/>
        <w:t>tario administrativo personal administrativo y técnico de la</w:t>
        <w:br/>
        <w:t>Oficina de Mandamientos para la Justicia Nacional, señor Hugo</w:t>
        <w:br/>
        <w:t>Luis María Scho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2</Characters>
  <CharactersWithSpaces>14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5:00Z</dcterms:created>
  <dc:creator>Victor Pagnone</dc:creator>
  <dc:description/>
  <dc:language>en-US</dc:language>
  <cp:lastModifiedBy/>
  <dcterms:modified xsi:type="dcterms:W3CDTF">2007-03-22T13:35:00Z</dcterms:modified>
  <cp:revision>3</cp:revision>
  <dc:subject/>
  <dc:title>RESOLUCIÓN N°46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