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=21.0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  <w:br/>
        <w:t>el Presidente del Tribunal 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1, Doctor</w:t>
        <w:br/>
        <w:t>José Vicente Muscará relacionada con la asignación de una partida especial de</w:t>
        <w:br/>
        <w:t>PESOS NUEVE MIL SEISCIENTOS ($ 9.600.-), para atender la</w:t>
        <w:br/>
        <w:t>refuncionalización de la Mesa de Entradas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procedido a evaluar los presupuestos agregados a fojas 13/5 y ha sugerido la</w:t>
        <w:br/>
        <w:t>conveniencia de contratar con la firma "Luis Eduardo B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", por precio</w:t>
        <w:br/>
        <w:t>equitativo y condiciones técnic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Tribunal 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a partida especial, por el importe de PESOS NUEVE MIL SEISCIENTOS</w:t>
        <w:br/>
        <w:t>////($ 9.600.-), con cargo de rendir cuenta documentada de su inversión y para</w:t>
        <w:br/>
        <w:t>atender los trabajados precedentemente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realiz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o de las disposiciones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, del Decreto</w:t>
        <w:br/>
        <w:t>N° 5.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presente gasto a las partidas</w:t>
        <w:br/>
        <w:t>presupuestarias que 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citada Dirección, para la prosec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