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39/2000                                                                  EXPEDIENTE N° 298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licencia LABATE, Antonio</w:t>
        <w:br/>
        <w:t>Guillerm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uque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solicita se le conceda licencia, con motivo de haber sido invitado por el</w:t>
        <w:br/>
        <w:t>Gobierno de Kuwait a realizar una visita oficial, a los efectos de un intercambio de</w:t>
        <w:br/>
        <w:t>experiencias en la materia de Tráfico, Control y Prevención de Drogas, con visitas a ¡as</w:t>
        <w:br/>
        <w:t>autoridades de las Prisiones, Hospitales e Instituciones de Rehabilitación de Adictos,</w:t>
        <w:br/>
        <w:t>que se desarrollará del 27 de agosto al 2 de septiembre del corriente año. Asimismo,</w:t>
        <w:br/>
        <w:t>ha sido invitado a participar del 43° Instituto Internacional sobre Alcohol, Drogas y otras</w:t>
        <w:br/>
        <w:t>Dependencias del International Council on Alcohol and Addictions, a llevarse a cabo en</w:t>
        <w:br/>
        <w:t>Bahreim, entre el 3 y 7 de sept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 manifiesta su</w:t>
        <w:br/>
        <w:t>opinión favorable, a dicho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sde el 22 de agosto ppdo. y hasta el 11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doctor Antonio Guillermo Laba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