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89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4 de abril de 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 la conveniencia de continuar dur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e el corriente ejercicio presupuestario con las medidas de /</w:t>
        <w:br/>
        <w:t>austeridad en materia de gastos e inversiones, dispuestas por /</w:t>
        <w:br/>
        <w:t>el Tribunal en la aco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0/85, en razón de los niveles de</w:t>
        <w:br/>
        <w:t>recursos previstos en el proyecto de presupuesto para la admi-</w:t>
        <w:br/>
        <w:t>nistración de justicia nacional en el año en curso, y teniendo</w:t>
        <w:br/>
        <w:t>en cuenta al resultado satisfactorio de la gestión ordenada me-</w:t>
        <w:br/>
        <w:t>diante la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520/85, así como la necesidad de cen-</w:t>
        <w:br/>
        <w:t>tralizar las decisiones de aplicación de las disponibilidades /</w:t>
        <w:br/>
        <w:t>presupuestarias acumuladas, sobre la base de las propuestas ele-</w:t>
        <w:br/>
        <w:t>vadas oportunamente a consideración de esta Corte por el orga-</w:t>
        <w:br/>
        <w:t>nismo encargado de la gestión antes aludida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Prorrogar la vigencia de la resolu-</w:t>
        <w:br/>
        <w:t>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520/85 durante el ejercicio presupuestario de 198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Encomendar a la Comisión de Preadj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caciones la coordinación de las gestiones tendientes a dar /</w:t>
        <w:br/>
        <w:t>cumplimiento a las propuestas de inversión elevadas por ese or-</w:t>
        <w:br/>
        <w:t>ganismo en cumplimiento de lo ordenado en la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/ </w:t>
        <w:br/>
        <w:t>520/85, debiendo tener en cuenta la necesidad de compatibili-</w:t>
        <w:br/>
        <w:t>zar la utilización global de los recursos incorporados en cali</w:t>
        <w:br/>
        <w:t>dad de sobrantes del ejercicio anterior, así como los previs-</w:t>
        <w:br/>
        <w:t>tos en el proyecto presupuestario para el año en curso, en las</w:t>
        <w:br/>
        <w:t>partidas afectadas por las aludidas inversio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iterar a la mencionada Comisión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obligación de informar al Tribunal acerca del cumplimiento</w:t>
        <w:br/>
        <w:t>de lo ordenado precedentemente, y de proponer las medidas que</w:t>
        <w:br/>
        <w:t>considere conducentes al logro de los propósitos establecidos</w:t>
        <w:br/>
        <w:t>en la presente resolu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, comuníquese y archíves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4</Words>
  <Characters>1780</Characters>
  <CharactersWithSpaces>150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33:00Z</dcterms:created>
  <dc:creator>Proyectos Especiales</dc:creator>
  <dc:description/>
  <dc:language>en-US</dc:language>
  <cp:lastModifiedBy/>
  <dcterms:modified xsi:type="dcterms:W3CDTF">2007-03-22T14:33:00Z</dcterms:modified>
  <cp:revision>3</cp:revision>
  <dc:subject/>
  <dc:title>RESOLUCION Nº 189/8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