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Vistas estas actuaciones (por 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  <w:br/>
        <w:t>Administrativa y Contable del Poder Judicial de la Nación</w:t>
        <w:br/>
        <w:t>solicita la contratación, de un agente con destino a la Di-</w:t>
        <w:br/>
        <w:t>visión Trabajos y Servicios»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c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dministra ti</w:t>
        <w:br/>
        <w:t>va y Contable a contratar -a partir del día ic del corrien</w:t>
        <w:br/>
        <w:t>te mes- al señor JORGE EDUARDO MENGHINI (L.E. Tffi 7.618.010 -</w:t>
        <w:br/>
        <w:t>clase 1949), para desempeñarse en la División Trabajos y S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cios, 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l cargo de</w:t>
        <w:br/>
        <w:t>Auxiliar de Cuarta (Personal Obrero y de Maestranza)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Q) Imputar el gasto resultante del cuni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 lo precedentemente dispuesto, a la partida princi-</w:t>
        <w:br/>
        <w:t>pal 1120 ffPersonal Temporario'1 del Presupuesto General de Ga</w:t>
      </w:r>
      <w:r>
        <w:rPr>
          <w:rFonts w:eastAsia="Courier New" w:ascii="Courier New" w:hAnsi="Courier New"/>
          <w:color w:val="auto"/>
          <w:sz w:val="20"/>
          <w:lang w:val="es-ES_tradnl"/>
        </w:rPr>
        <w:t>¿</w:t>
        <w:br/>
        <w:t>tos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$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del Po-</w:t>
        <w:br/>
        <w:t>der Judicial de la N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