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4/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2/95</w:t>
        <w:br/>
        <w:t>SUPERINTENDENCIA ADMINISTRATIVA</w:t>
        <w:br/>
        <w:t>b.3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</w:t>
      </w:r>
      <w:r>
        <w:rPr>
          <w:rFonts w:ascii="Times New Roman" w:hAnsi="Times New Roman"/>
          <w:color w:val="auto"/>
          <w:sz w:val="20"/>
          <w:lang w:val="es-ES_tradnl"/>
        </w:rPr>
        <w:t>abril   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modoro Rivadavia/Río Galle-</w:t>
        <w:br/>
        <w:t>gos) y anticipo de viáticos por el término de tres (3)</w:t>
        <w:br/>
        <w:t>días, formulado a fs. 1 por el señor Presidente de la</w:t>
        <w:br/>
        <w:t>Cámara Federal de Apelaciones de Comodoro Rivadavia (Pro-</w:t>
        <w:br/>
        <w:t>vincia del Chubut) doctor Santiago B. Kiernan a favor</w:t>
        <w:br/>
        <w:t>del señor Intendente del citado tribunal Arquitecto Car-</w:t>
        <w:br/>
        <w:t>los Bernardo Barros, con motivo de tener que trasladarse</w:t>
        <w:br/>
        <w:t>a la ciudad de Ríó Gallegos (Provincia de Santa Cruz) -a</w:t>
        <w:br/>
        <w:t>partir del día 5 del corriente- con el objeto de reali-</w:t>
        <w:br/>
        <w:t>zar una inspección y constatación de deterioros del in-</w:t>
        <w:br/>
        <w:t>mueble sede del Juzgado Federal de Primera Instancia del</w:t>
        <w:br/>
        <w:t>asiento, de conformidad con lo dispuesto por dicha Cáma-</w:t>
        <w:br/>
        <w:t>ra en su Acuerdo n° 065/95 (Confr. fs.2), autorizase a</w:t>
        <w:br/>
        <w:t>la Subsecretaría de Administración a dar trámite favora-</w:t>
        <w:br/>
        <w:t>ble a la solicitud.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n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 a sus</w:t>
        <w:br/>
        <w:t>efectos, previ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fs. 2 y 3 a la</w:t>
        <w:br/>
        <w:t>Prosecretario de Arquitectura para su conocimiento e in-</w:t>
        <w:br/>
        <w:t>terven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