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nio de 1988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os en la Cámara Nacional de Apela-</w:t>
        <w:br/>
        <w:t>ciones Especial, en lo Civil y. Comercial de la Capital Feder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-a partir del lºde junio y hasta el 30 de noviembre-</w:t>
        <w:br/>
        <w:t>la contratación de un agente con categoría 'equivalente al cargo</w:t>
        <w:br/>
        <w:t>de Oficial Superior de 7ma. (Personal Administrativo y Técnico),</w:t>
        <w:br/>
        <w:t>otro agente con una categoría presupuestaria equivalente al car-</w:t>
        <w:br/>
        <w:t>go de Auxiliar Superior de 1ra. (Personal Administrativo y Téc-/</w:t>
        <w:br/>
        <w:t>nico y otro agente con el cargo de Auxiliar Principal de 5ta. (/</w:t>
        <w:br/>
        <w:t>P.A.T.) para desempeñarse en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ámara Nacional de Apelaciones Es-</w:t>
        <w:br/>
        <w:t>pecial en lo Civil y Comerci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 a la //</w:t>
        <w:br/>
        <w:t>planta de personal permanente, concédeseles licencia sin goce de</w:t>
        <w:br/>
        <w:t>sueldo por el tiempo que dure la contratación. (art. 11 R.L.J.N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/</w:t>
        <w:br/>
        <w:t>mente dispuesto a la cuenta "Personal no permanente" (P.A.T.)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