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22/52.-    EXPTE. N° 117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estas actuaciones por las que los /</w:t>
        <w:br/>
        <w:t>Tribunales Federales con asiento en la ciudad de La Plata,</w:t>
        <w:br/>
        <w:t>provincia de Buenos Aires, exponen las dificultades en el</w:t>
        <w:br/>
        <w:t>desarrollo de las tareas de la Habil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umplir /</w:t>
        <w:br/>
        <w:t>con los "Arqueos" dispuestos por el Reglamento General de</w:t>
        <w:br/>
        <w:t>Cuentas y de Procedimientos de Control Legal y Contable y</w:t>
        <w:br/>
        <w:t>considerando que resulta necesario arbitrar los medios con-</w:t>
        <w:br/>
        <w:t>ducentes a una mejor organización administrativa de esas /</w:t>
        <w:br/>
        <w:t>funciones, solicítase a la Cámara Federal de Apelaciones /</w:t>
        <w:br/>
        <w:t>de La Plata informe sobre la estructura actual y evalúe la</w:t>
        <w:br/>
        <w:t>posibilidad de centralizar en una sola oficina, las opera-</w:t>
        <w:br/>
        <w:t>ciones de todas las Habilitaciones actuales.</w:t>
        <w:br/>
        <w:t>m.c.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