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9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 por el auxi-</w:t>
        <w:br/>
        <w:t>liar principal de 7a. (Personal de Servicio) de la Corte Supre-</w:t>
        <w:br/>
        <w:t>ma de Justicia, señor Norberto Hipólito Roldán, en los térmi-</w:t>
        <w:br/>
        <w:t>nos de los decretos 8820/62 y 9202/62 y de las leyes vigentes</w:t>
        <w:br/>
        <w:t>para su categoría, hasta tanto la Caja de Previsión para el</w:t>
        <w:br/>
        <w:t>Personal del Estado y Servicios Públicos comunique el otorga-</w:t>
        <w:br/>
        <w:t>miento del beneficio. Hágase saber a la Subsecretaría de Admi-</w:t>
        <w:br/>
        <w:t>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